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別紙①　　　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8"/>
          <w:szCs w:val="28"/>
        </w:rPr>
        <w:t>フェイスシート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bCs/>
          <w:sz w:val="18"/>
          <w:szCs w:val="18"/>
        </w:rPr>
        <w:t>事例提出者名（　　　　　）受講番号（　　　　　　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851"/>
        <w:gridCol w:w="709"/>
        <w:gridCol w:w="1134"/>
        <w:gridCol w:w="425"/>
        <w:gridCol w:w="709"/>
        <w:gridCol w:w="2126"/>
        <w:gridCol w:w="2334"/>
      </w:tblGrid>
      <w:tr>
        <w:trPr/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事例タイトル</w:t>
            </w:r>
          </w:p>
        </w:tc>
        <w:tc>
          <w:tcPr>
            <w:tcW w:w="88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事例提出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年齢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firstLine="1853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男・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歳／明治・大正・昭和　　年生ま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家族構成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ジェノグラム・エコマップ等</w:t>
            </w:r>
          </w:p>
        </w:tc>
      </w:tr>
      <w:tr>
        <w:trPr>
          <w:trHeight w:val="218" w:hRule="atLeast"/>
        </w:trPr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続柄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考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経済的状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宅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</w:rPr>
              <w:t>（入所前の状況）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年金（　　　　　　　　　　　　　　　　　　　　　　　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一戸建て（　　　　　　　　　　　　　）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．所得（　　　　　　　　　　　　　　　　　　　　　　　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．集合住宅（　　　　　　　　　　　　　）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３．生活保護（　　　　　　　　　　　　　　　　　　　　　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．高齢者用住宅（　　　　　　　　　　　）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．仕送り（　　　　　　　　　　　　　　　　　　　　　　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．その他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．その他（　　　　　　　　　　　　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Ａ．持家　Ｂ．賃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1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から同居</w:t>
            </w:r>
          </w:p>
        </w:tc>
      </w:tr>
      <w:tr>
        <w:trPr>
          <w:trHeight w:val="36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心身の状況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常生活及びコミュニケーションの状態</w:t>
            </w:r>
          </w:p>
        </w:tc>
      </w:tr>
      <w:tr>
        <w:trPr/>
        <w:tc>
          <w:tcPr>
            <w:tcW w:w="50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１．身体障害者手帳（　　　　　種　　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２．療育手帳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３．精神障害者保健福祉手帳（　　　　　　　　）</w:t>
            </w:r>
          </w:p>
        </w:tc>
        <w:tc>
          <w:tcPr>
            <w:tcW w:w="55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ＡＤ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コミュニケーション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その他】</w:t>
            </w:r>
          </w:p>
        </w:tc>
      </w:tr>
      <w:tr>
        <w:trPr>
          <w:trHeight w:val="4284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主な疾患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在の治療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かかりつけ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有（　　　　　　　　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の特記事項</w:t>
            </w:r>
          </w:p>
        </w:tc>
      </w:tr>
      <w:tr>
        <w:trPr/>
        <w:tc>
          <w:tcPr>
            <w:tcW w:w="106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left="360" w:firstLine="798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/>
        </w:rPr>
        <w:t>斜字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は施設の場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  <w:lang w:eastAsia="zh-TW"/>
        </w:rPr>
        <w:t>別紙②　　　　　　　　　　　　　　　　　　　支援体制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0"/>
        <w:gridCol w:w="424"/>
        <w:gridCol w:w="846"/>
        <w:gridCol w:w="708"/>
        <w:gridCol w:w="562"/>
        <w:gridCol w:w="566"/>
        <w:gridCol w:w="1974"/>
        <w:gridCol w:w="426"/>
        <w:gridCol w:w="140"/>
        <w:gridCol w:w="3032"/>
      </w:tblGrid>
      <w:tr>
        <w:trPr>
          <w:trHeight w:val="33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家族・親類等</w:t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本人との関係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考（年齢・健康状態・職業等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内容</w:t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1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1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1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1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福祉サービス</w:t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サービス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  <w:sz w:val="16"/>
                <w:szCs w:val="16"/>
              </w:rPr>
              <w:t>（サービス内容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</w:rPr>
              <w:t>（担当者）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援助内容／援助開始時期／頻度等</w:t>
            </w:r>
          </w:p>
        </w:tc>
      </w:tr>
      <w:tr>
        <w:trPr>
          <w:trHeight w:val="356" w:hRule="atLeast"/>
        </w:trPr>
        <w:tc>
          <w:tcPr>
            <w:tcW w:w="236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55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地域</w:t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者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内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内容</w:t>
            </w:r>
          </w:p>
        </w:tc>
      </w:tr>
      <w:tr>
        <w:trPr>
          <w:trHeight w:val="321" w:hRule="atLeast"/>
        </w:trPr>
        <w:tc>
          <w:tcPr>
            <w:tcW w:w="236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</w:t>
            </w:r>
          </w:p>
        </w:tc>
        <w:tc>
          <w:tcPr>
            <w:tcW w:w="2682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　　</w:t>
            </w:r>
          </w:p>
        </w:tc>
        <w:tc>
          <w:tcPr>
            <w:tcW w:w="303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68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0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週間スケジュール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朝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昼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夜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考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不定期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火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水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木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金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土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歴</w:t>
            </w:r>
          </w:p>
        </w:tc>
      </w:tr>
      <w:tr>
        <w:trPr>
          <w:trHeight w:val="2090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left="360" w:firstLine="798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/>
        </w:rPr>
        <w:t>斜字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は施設の場合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6:00Z</dcterms:created>
  <dc:creator>a-maho</dc:creator>
  <dc:description/>
  <cp:keywords/>
  <dc:language>en-US</dc:language>
  <cp:lastModifiedBy>fumi_hasegawa</cp:lastModifiedBy>
  <cp:lastPrinted>2009-08-05T15:42:00Z</cp:lastPrinted>
  <dcterms:modified xsi:type="dcterms:W3CDTF">2013-07-18T08:53:00Z</dcterms:modified>
  <cp:revision>3</cp:revision>
  <dc:subject/>
  <dc:title>別紙２-①　　　　　　　　　　　　　　フェイスシート　　　　　　担当者名（　　　　　　　　　　）</dc:title>
</cp:coreProperties>
</file>